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исьмо Министерства образования и науки РТ от 24 января 2011 г. N 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муниципальных орг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образ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и инструктивно-директивное регулирование оказания платных услуг осуществляется: Конституцией РФ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03000/2/" \l "43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 43, п.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 "Об образован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 "О защите прав потребителей", Налоговым кодексом Российской Федерации от 31.07.1998 N 146-ФЗ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900200/7/" \l "39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 39, ч. 1, п. 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5 июля 2001 г. N 505 "Об утверждении правил оказания платных образовательных услуг"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РФ от 10 июля 2003 г. N 2994 "Об утверждении примерной формы договора на оказание платных образовательных услуг в сфере общего образования"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РТ от 13 января 2004 г. N 39 "О мерах по упорядочению практики оказания платных образовательных услуг в образовательных учреждениях РТ"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РТ от 11 мая 2004 г. N 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латных образовательных услуг образовательное учре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ет приказ об организации платных образовательных услуг, которым утвержд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лан,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ету расх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исание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и списочный состав групп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ые пожертв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благотворительной помощи регламентируется следующими законодательными актами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 "Об образовании"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логов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1.08.95 N 135-ФЗ "О благотворительной деятельности и благотворительных организациях", а также "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я кассовых операций в Российской Федерации" 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ого банка РФ от 04.10.93 N 18)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вилах организации наличного денежного обращения на территории Российской Федерации (письмо Центрального банка РФ от 05.01.98 N 14-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64072/32/" \l "57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 57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К РФ) и пожертвова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64072/32/" \l "5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 5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К РФ), заключенных в установленном порядке, в которых должны быть отраж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взн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благотвор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внесения сред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нятие пожертвования не требуется чьего-либо разрешения или соглас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64072/32/" \l "58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 2 ст. 5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К РФ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постановки на отдельный баланс имущества, полученного от благотворителей и (или) приобретенного за счет внесенных ими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 в материальной форме приходуются образовательным учрежд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64235/4/" \l "4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 8 ст. 4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Ф "Об образован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64072/32/" \l "57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. 57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64072/32/" \l "5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РФ от 27 июня 1995г. N 48-М "О фактах неправомерного взимания денежных средств с родителей обучающихся"); принуждение со стороны администрации образовательного учреждения и учителей к получению платных образовательных и иных услуг 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5 июля 2001 г. N 505 "Об утверждении правил оказания платных образовательных услуг"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01.04.2003 N 1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требование внесения так называемого "вступительного взноса" при приеме ребенка в образовательное учреждение (нарушае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0164235/1/" \l "5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 3 ст.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Ф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1.08.95 N 135-ФЗ "О благотворительной деятельности и благотворительных организациях"), а также "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я кассовых операций в Российской Федерации" (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Б РФ от 04.10.93 N 18), "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вилах организации наличного денежного обращения на территории РФ" (письмо ЦБ РФ от 05.01.98 N 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руктивное 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5 декабря 1998 N 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25267/5/" \l "5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5.5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двух л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25267/19/" \l "19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9.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Татарстан от 22.02.2006 г. N 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5 февраля 201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министр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 Мустаф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разъяснения о дополнительных источниках дохода образовательных учреждений и ответственности за нарушение установленного порядка их привлечения. 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base.garant.ru/10164235/" TargetMode="External"/><Relationship Id="rId4" Type="http://schemas.openxmlformats.org/officeDocument/2006/relationships/hyperlink" Target="http://base.garant.ru/10106035/" TargetMode="External"/><Relationship Id="rId5" Type="http://schemas.openxmlformats.org/officeDocument/2006/relationships/hyperlink" Target="http://base.garant.ru/183488/" TargetMode="External"/><Relationship Id="rId6" Type="http://schemas.openxmlformats.org/officeDocument/2006/relationships/hyperlink" Target="http://base.garant.ru/12132078/" TargetMode="External"/><Relationship Id="rId7" Type="http://schemas.openxmlformats.org/officeDocument/2006/relationships/hyperlink" Target="http://base.garant.ru/8116197/" TargetMode="External"/><Relationship Id="rId8" Type="http://schemas.openxmlformats.org/officeDocument/2006/relationships/hyperlink" Target="http://base.garant.ru/8117716/" TargetMode="External"/><Relationship Id="rId9" Type="http://schemas.openxmlformats.org/officeDocument/2006/relationships/hyperlink" Target="http://base.garant.ru/10164235/" TargetMode="External"/><Relationship Id="rId10" Type="http://schemas.openxmlformats.org/officeDocument/2006/relationships/hyperlink" Target="http://base.garant.ru/10164072/" TargetMode="External"/><Relationship Id="rId11" Type="http://schemas.openxmlformats.org/officeDocument/2006/relationships/hyperlink" Target="http://base.garant.ru/10900200/" TargetMode="External"/><Relationship Id="rId12" Type="http://schemas.openxmlformats.org/officeDocument/2006/relationships/hyperlink" Target="http://base.garant.ru/104232/" TargetMode="External"/><Relationship Id="rId13" Type="http://schemas.openxmlformats.org/officeDocument/2006/relationships/hyperlink" Target="http://base.garant.ru/10164176/" TargetMode="External"/><Relationship Id="rId14" Type="http://schemas.openxmlformats.org/officeDocument/2006/relationships/hyperlink" Target="http://base.garant.ru/10101747/" TargetMode="External"/><Relationship Id="rId15" Type="http://schemas.openxmlformats.org/officeDocument/2006/relationships/hyperlink" Target="http://base.garant.ru/578140/" TargetMode="External"/><Relationship Id="rId16" Type="http://schemas.openxmlformats.org/officeDocument/2006/relationships/hyperlink" Target="http://base.garant.ru/185167/" TargetMode="External"/><Relationship Id="rId17" Type="http://schemas.openxmlformats.org/officeDocument/2006/relationships/hyperlink" Target="http://base.garant.ru/183488/" TargetMode="External"/><Relationship Id="rId18" Type="http://schemas.openxmlformats.org/officeDocument/2006/relationships/hyperlink" Target="http://base.garant.ru/185674/" TargetMode="External"/><Relationship Id="rId19" Type="http://schemas.openxmlformats.org/officeDocument/2006/relationships/hyperlink" Target="http://base.garant.ru/104232/" TargetMode="External"/><Relationship Id="rId20" Type="http://schemas.openxmlformats.org/officeDocument/2006/relationships/hyperlink" Target="http://base.garant.ru/10164176/" TargetMode="External"/><Relationship Id="rId21" Type="http://schemas.openxmlformats.org/officeDocument/2006/relationships/hyperlink" Target="http://base.garant.ru/10101747/" TargetMode="External"/><Relationship Id="rId22" Type="http://schemas.openxmlformats.org/officeDocument/2006/relationships/hyperlink" Target="http://base.garant.ru/578140/" TargetMode="External"/><Relationship Id="rId23" Type="http://schemas.openxmlformats.org/officeDocument/2006/relationships/hyperlink" Target="http://base.garant.ru/180036/" TargetMode="External"/><Relationship Id="rId24" Type="http://schemas.openxmlformats.org/officeDocument/2006/relationships/hyperlink" Target="http://base.garant.ru/8129003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22:00Z</dcterms:created>
  <dc:creator>6</dc:creator>
  <dc:description/>
  <cp:keywords/>
  <dc:language>en-US</dc:language>
  <cp:lastModifiedBy>Учитель</cp:lastModifiedBy>
  <dcterms:modified xsi:type="dcterms:W3CDTF">2013-08-11T16:22:00Z</dcterms:modified>
  <cp:revision>2</cp:revision>
  <dc:subject/>
  <dc:title>Министерство образования и науки Республики Татарстан</dc:title>
</cp:coreProperties>
</file>